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aldbjerg den 26.04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r indkaldes hermed til generalforsamling tirsdag den 11. maj 2004 kl. 19.30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med følgende dagsorden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 af dirig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dens beretn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nskab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komne forsl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ering om Minigolfbanen – samt fastsættelse af starttidspunkt for anlæggel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slag fra Bestyrels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kt Hans bål – foreslås at der kun bringes til bålet fra 01.04 til Sankt Ha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mlæggelse af projekt ”Haldvang” – området imellem Haldbjerg og Vangen – som foreslås udnyttet til et samlingspunkt for hele området – projektet indeholder blandt andet bålplads og naturlegepl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tighedsdæmpende foranstaltninger – Vi har sendt ansøgning til kommunen om at få opsat midlertidige chikaner i form af blomsterkummer. Kommunen har meldt tilbage at vi først kan få besked efter generalforsamlingen (når ny trafikplan er vedtaget) - uanset ville det dog først kunneske når generalforsamlingen havde givet grønt lys. Vi tager det derfor i omvendt rækkefølge, og beder generalforsamlingen om at stemme JA eller NEJ til en prøveopsætning – såfremt Kommunen accepterer at opsætte en sådan. Der påtænkes placering 2 steder på Øksnebjergvej og 2 steder på Haldbjergvej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mlæggelse af 5-års plan for området – som oplæg – til diskussion og endelig vedtagel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tlæggelse af kontingent for 200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 bestyrelsen skal der vælges 3 – på valg er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e Hedegaard – modtager ikke genval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t Møll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ny Hol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suppleant er Arne Jager fraflyttet området og der skal derfor vælges en n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 Myken er på valg som revis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e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fter Generalforsamlingen afholdes der auktion over BUSKRYDDER – mindste bud er 800,-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lfkøller m.m. sælges til faste priser efter generalforsamlingen (køller koster 75,- og bolde 5,-). Først til mølle princippe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 afregnes kontant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 hensyn til bestilling af det traditionelle smørrebrød beder vi om tilmelding senest den 04.05.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/Vi kommer - __ person/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n _________________________ Adresse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leveres på Kløvervænget 1 (postkassen står i indkørsel på Haldbjergvej) senest den 04.05 eller pr. 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bmaster@haldvang.dk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3366CC"/>
      <w:u w:val="single"/>
    </w:rPr>
  </w:style>
  <w:style w:type="character" w:styleId="VisitedInternetLink">
    <w:name w:val="FollowedHyperlink"/>
    <w:basedOn w:val="Standardskrifttypeiafsni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haldvang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55:00Z</dcterms:created>
  <dc:creator>Johnny Holm</dc:creator>
  <dc:description/>
  <dc:language>en-US</dc:language>
  <cp:lastModifiedBy>Johnny Holm</cp:lastModifiedBy>
  <cp:lastPrinted>2004-04-27T00:01:00Z</cp:lastPrinted>
  <dcterms:modified xsi:type="dcterms:W3CDTF">2004-04-26T22:36:00Z</dcterms:modified>
  <cp:revision>7</cp:revision>
  <dc:subject/>
  <dc:title>Der indkaldes hermed til generalforsamling tirsdag de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