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144"/>
          <w:szCs w:val="144"/>
        </w:rPr>
      </w:pPr>
      <w:r>
        <w:rPr>
          <w:sz w:val="144"/>
          <w:szCs w:val="144"/>
        </w:rPr>
        <w:t>Sankt Hans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Vi mødes på pynten - bålet tændes kl. 20.3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Der vil være et mindre bål, hvor børnene kan lave snobrød </w:t>
      </w:r>
      <w:r>
        <w:rPr>
          <w:sz w:val="40"/>
          <w:szCs w:val="40"/>
          <w:u w:val="single"/>
        </w:rPr>
        <w:t>husk selv at medbringe pinde, snobrødsdej og evt. pølser.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Det tændes tidligere, således at det vil være muligt at starte bagningen kl. 20.3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Grundejerforeningen er vært ved en øl eller sodavan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 får fat på MIDSOMMERVISEN – hvis der er nogen der kan spille melodien, og samtidig har noget at spille på/med, så er I hermed inviteret til at give et numme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L MØD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6:01:00Z</dcterms:created>
  <dc:creator>JH</dc:creator>
  <dc:description/>
  <dc:language>en-US</dc:language>
  <cp:lastModifiedBy>Johnny Holm</cp:lastModifiedBy>
  <cp:lastPrinted>2003-06-08T13:21:00Z</cp:lastPrinted>
  <dcterms:modified xsi:type="dcterms:W3CDTF">2003-06-08T11:28:00Z</dcterms:modified>
  <cp:revision>2</cp:revision>
  <dc:subject/>
  <dc:title>Sankt Hans</dc:title>
</cp:coreProperties>
</file>